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lack American History – Some Key Points</w:t>
      </w:r>
    </w:p>
    <w:p>
      <w:pPr>
        <w:sectPr>
          <w:type w:val="nextPage"/>
          <w:pgSz w:orient="landscape" w:w="16838" w:h="11906"/>
          <w:pgMar w:left="1440" w:right="144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tbl>
      <w:tblPr>
        <w:tblW w:w="1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42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Comprom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l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f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v. Board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of 196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Act of 196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W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ett T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eenth Amend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st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boro lunch counter sit-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Cr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Klux K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ing v. Virgi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gar Ev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g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crop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 st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 Rock N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derground Railro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teenth Amend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er intimidatio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4-year-old black boy who was murdered for whistling at a white woman in 1955; one of the major events that sparked the Civil Rights mov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lack and white couple got married, but moved to a place where that was illegal; their battle changed the laws across the 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flict of both economics and raci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aceful demonstration started by university students in 1960 in North Carol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litical activist murdered by the KKK in 196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cist form of ‘entertainment’ where white people dress up as black peop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on how to count slaves for representation in Cong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tereotypes of black people; also laws and attitudes towards black people after the Civil W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high school students in 1957 who wanted to attend a school that previously had only had white stud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major legal win in the Civil Rights movement, involving a little girl in 195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that gave all men the right to vote in the US, regardless of race/col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that made it illegal to discriminate against people in general based on r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that made it illegal to discriminate against people in housing (i.e. who you sold a house or rented an apartment to) based on r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law that made slavery illegal in the 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method of keeping undesirable people (i.e. blacks) from exercising their political rights as citiz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movement to make slavery illeg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period after the Civil War when the Confederate states were supposed to be rebuilt or improv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st organization started by former Confederate soldiers and suppor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f agriculture that kept black people in poverty after the Civil W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f laws and behavior that kept black and white people separate for about 100 ye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system that helped slaves escape and travel to free states or Can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where slavery was illegal, i.e. Pennsylvania, Massachusetts, New York, California, Oreg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where slavery was legal, i.e. South Carolina, Virginia, Kentucky, Tennessee, Louisiana, Mississipp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continuous"/>
      <w:pgSz w:orient="landscape" w:w="16838" w:h="11906"/>
      <w:pgMar w:left="1440" w:right="1440" w:gutter="0" w:header="0" w:top="90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2:00Z</dcterms:created>
  <dc:creator>Laura Jensen</dc:creator>
  <dc:description/>
  <dc:language>en-US</dc:language>
  <cp:lastModifiedBy>Mala</cp:lastModifiedBy>
  <dcterms:modified xsi:type="dcterms:W3CDTF">2014-02-25T09:12:00Z</dcterms:modified>
  <cp:revision>9</cp:revision>
  <dc:subject/>
  <dc:title>Black American History</dc:title>
</cp:coreProperties>
</file>